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6350" distB="10160" distL="114935" distR="11620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83170" cy="19386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3040" cy="1938600"/>
                          <a:chOff x="0" y="0"/>
                          <a:chExt cx="7583040" cy="19386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83040" cy="19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0" descr="novilo-logo-blauwkader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99880" y="577800"/>
                            <a:ext cx="203580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7.1pt;height:152.65pt" coordorigin="-1800,-1440" coordsize="11942,3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800;top:-1440;width:11941;height:305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0" stroked="f" o:allowincell="f" style="position:absolute;left:5759;top:-530;width:3205;height:133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</w:rPr>
        <w:t>Titel van deze les: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Uitdaging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enkwolk onderwerp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akgebied(en)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oelgroep (OB/MB/BB)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aker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Doel: Welke vaardigheid of welk inzicht leren kinderen?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kinderen kunnen/weten/leren…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Benodigdheden: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orbereiding leerkracht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schrijving activiteiten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Inleiding: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Kern: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Slot: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3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</w:rPr>
      <w:t xml:space="preserve">Lesmateriaal bij het boek ‘Ben jij een Cheetah?’ </w:t>
      <w:tab/>
      <w:t>www.cheetahboek.nl</w:t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</w:rPr>
      <w:t xml:space="preserve">Lesmateriaal bij het boek ‘Ben jij een Cheetah?’ </w:t>
      <w:tab/>
      <w:t>www.cheetahboek.nl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outlineLvl w:val="1"/>
    </w:pPr>
    <w:rPr>
      <w:rFonts w:eastAsia="ＭＳ ゴシック" w:cs="Times New Roman"/>
      <w:b/>
      <w:bCs/>
      <w:kern w:val="2"/>
      <w:szCs w:val="26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ＭＳ ゴシック" w:cs="Times New Roman"/>
      <w:b/>
      <w:bCs/>
      <w:kern w:val="2"/>
      <w:szCs w:val="26"/>
      <w:lang w:bidi="hi-I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1:00Z</dcterms:created>
  <dc:creator>St Leonardo</dc:creator>
  <dc:description/>
  <cp:keywords/>
  <dc:language>en-US</dc:language>
  <cp:lastModifiedBy>Marieke van Esch</cp:lastModifiedBy>
  <dcterms:modified xsi:type="dcterms:W3CDTF">2015-01-19T10:31:00Z</dcterms:modified>
  <cp:revision>2</cp:revision>
  <dc:subject/>
  <dc:title/>
</cp:coreProperties>
</file>